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24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 В ГОСТЯХ У МАШИ И ДУНЯШИ»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</w:t>
      </w:r>
      <w:r>
        <w:rPr>
          <w:rStyle w:val="StrongEmphasis"/>
          <w:b w:val="false"/>
          <w:sz w:val="28"/>
          <w:szCs w:val="28"/>
        </w:rPr>
        <w:t>Сценарий осеннего праздника для детей средней и старшей групп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Под музыку дети парами заходят в празднично украшенную группу и выстраиваются полукругом у центральной стены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ая.</w:t>
      </w:r>
      <w:r>
        <w:rPr>
          <w:sz w:val="28"/>
          <w:szCs w:val="28"/>
        </w:rPr>
        <w:t xml:space="preserve"> </w:t>
        <w:br/>
        <w:t>Промелькнуло быстро лето,</w:t>
        <w:br/>
        <w:t xml:space="preserve">Пробежало по цветам, </w:t>
        <w:br/>
        <w:t>За горами бродит где-то</w:t>
        <w:br/>
        <w:t>И без нас скучает там.</w:t>
        <w:br/>
        <w:t>В двери к нам стучится осень,</w:t>
        <w:br/>
        <w:t>А за осенью зима.</w:t>
        <w:br/>
        <w:t>Мы ее не ждем, не просим,</w:t>
        <w:br/>
        <w:t>А она идет сама!</w:t>
        <w:br/>
        <w:t>Ребята! Посмотрите, как красиво вокруг!</w:t>
        <w:br/>
        <w:t>Вот художник так художник!</w:t>
        <w:br/>
        <w:t>Все леса позолотил.</w:t>
        <w:br/>
        <w:t>Даже самый сильный дождик,</w:t>
        <w:br/>
        <w:t>Эту краску не отмыл.</w:t>
        <w:br/>
        <w:t>Отгадать загадку, просим:</w:t>
        <w:br/>
        <w:t xml:space="preserve">Кто художник этот? </w:t>
        <w:br/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сень! </w:t>
        <w:br/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авайте мы про это прекрасное время года, исполним с вами песню.</w:t>
      </w:r>
      <w:r>
        <w:rPr/>
        <w:br/>
      </w:r>
      <w:r>
        <w:rPr>
          <w:sz w:val="28"/>
          <w:szCs w:val="28"/>
        </w:rPr>
        <w:br/>
      </w:r>
      <w:r>
        <w:rPr>
          <w:b/>
          <w:iCs/>
          <w:sz w:val="28"/>
          <w:szCs w:val="28"/>
        </w:rPr>
        <w:t>Дети исполняют песню « Осень»</w:t>
      </w:r>
      <w:r>
        <w:rPr>
          <w:b/>
        </w:rPr>
        <w:t xml:space="preserve">  </w:t>
      </w:r>
      <w:r>
        <w:rPr>
          <w:b/>
          <w:sz w:val="28"/>
          <w:szCs w:val="28"/>
        </w:rPr>
        <w:t>А.Еремеевой</w:t>
      </w:r>
      <w:r>
        <w:rPr/>
        <w:t xml:space="preserve">  </w:t>
      </w:r>
      <w:r>
        <w:rPr>
          <w:b/>
          <w:sz w:val="28"/>
          <w:szCs w:val="28"/>
        </w:rPr>
        <w:t>и садятся на свои места.</w:t>
      </w:r>
    </w:p>
    <w:p>
      <w:pPr>
        <w:pStyle w:val="Style15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орогие дети, уважаемые гости! Разрешите начать наш осенний бал. Ведь сегодня мы прощаемся с золотой красавицей осенью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1-й ребенок.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>Быстро лето улетело</w:t>
        <w:br/>
        <w:t xml:space="preserve">Перелетной птицей вдаль, </w:t>
        <w:br/>
        <w:t xml:space="preserve">Осень чудно расстелила </w:t>
        <w:br/>
        <w:t>Увядающую шаль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2-й ребенок.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 xml:space="preserve">Вмиг заворожила взоры </w:t>
        <w:br/>
        <w:t xml:space="preserve">Огневой своей листвой, </w:t>
        <w:br/>
        <w:t xml:space="preserve">Колоском, созревшим в поле, </w:t>
        <w:br/>
        <w:t>Пожелтевшею травой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3-й ребенок.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 xml:space="preserve">Одарила гостья-осень </w:t>
        <w:br/>
        <w:t xml:space="preserve">Урожаями плодов, </w:t>
        <w:br/>
        <w:t xml:space="preserve">Моросящими дождями. </w:t>
        <w:br/>
        <w:t>Кузовком лесных грибов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4-й ребенок.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 xml:space="preserve">Так давайте славить осень </w:t>
        <w:br/>
        <w:t xml:space="preserve">Песней, пляской и игрой. </w:t>
        <w:br/>
        <w:t xml:space="preserve">Будут радостными встречи. </w:t>
        <w:br/>
        <w:t>Осень, это праздник твой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песню на мотив «Круто ты попал на ТВ».</w:t>
      </w:r>
    </w:p>
    <w:p>
      <w:pPr>
        <w:pStyle w:val="Normal"/>
        <w:spacing w:before="280" w:after="280"/>
        <w:ind w:left="-36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 куплет </w:t>
      </w:r>
    </w:p>
    <w:p>
      <w:pPr>
        <w:pStyle w:val="Style15"/>
        <w:rPr/>
      </w:pPr>
      <w:r>
        <w:rPr>
          <w:sz w:val="28"/>
          <w:szCs w:val="28"/>
        </w:rPr>
        <w:t xml:space="preserve">Собрались мы в этом зале. </w:t>
        <w:br/>
        <w:t xml:space="preserve">Чтобы петь и танцевать. </w:t>
        <w:br/>
        <w:t xml:space="preserve">Мы друзей своих позвали, </w:t>
        <w:br/>
        <w:t xml:space="preserve">Чтобы нам не заскучать. </w:t>
      </w:r>
    </w:p>
    <w:p>
      <w:pPr>
        <w:pStyle w:val="Style15"/>
        <w:rPr/>
      </w:pPr>
      <w:r>
        <w:rPr>
          <w:sz w:val="28"/>
          <w:szCs w:val="28"/>
        </w:rPr>
        <w:t xml:space="preserve">Этой песней открываем </w:t>
        <w:br/>
        <w:t xml:space="preserve">Наш осенний, яркий бал. </w:t>
        <w:br/>
        <w:t>И все скажем для начала</w:t>
        <w:br/>
        <w:t xml:space="preserve">«Очень круто ты попал!» </w:t>
      </w:r>
    </w:p>
    <w:p>
      <w:pPr>
        <w:pStyle w:val="Normal"/>
        <w:spacing w:before="280" w:after="28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Припев </w:t>
      </w:r>
    </w:p>
    <w:p>
      <w:pPr>
        <w:pStyle w:val="Style15"/>
        <w:rPr/>
      </w:pPr>
      <w:r>
        <w:rPr>
          <w:sz w:val="28"/>
          <w:szCs w:val="28"/>
        </w:rPr>
        <w:t xml:space="preserve">Круто ты попал к нам на бал! </w:t>
        <w:br/>
        <w:t>Заходи!</w:t>
        <w:br/>
        <w:t xml:space="preserve">И друзей своих приводи! </w:t>
        <w:br/>
        <w:t xml:space="preserve">Круто ты попал к нам на бал, </w:t>
        <w:br/>
        <w:t xml:space="preserve">Это класс! </w:t>
        <w:br/>
        <w:t>Начинаем праздник сейчас!</w:t>
      </w:r>
    </w:p>
    <w:p>
      <w:pPr>
        <w:pStyle w:val="Normal"/>
        <w:spacing w:before="280" w:after="280"/>
        <w:ind w:left="-36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2 куплет.</w:t>
      </w:r>
    </w:p>
    <w:p>
      <w:pPr>
        <w:pStyle w:val="Style15"/>
        <w:rPr/>
      </w:pPr>
      <w:r>
        <w:rPr>
          <w:sz w:val="28"/>
          <w:szCs w:val="28"/>
        </w:rPr>
        <w:t>Бродит осень по дорожкам,</w:t>
        <w:br/>
        <w:t xml:space="preserve">И заходит к детям в сад. </w:t>
        <w:br/>
        <w:t xml:space="preserve">Сразу листья пожелтели, </w:t>
        <w:br/>
        <w:t xml:space="preserve">И летят, летят, летят... </w:t>
        <w:br/>
        <w:t xml:space="preserve">Начинает, начинает </w:t>
        <w:br/>
        <w:t xml:space="preserve">Осень свой прощальный бал. </w:t>
        <w:br/>
        <w:t xml:space="preserve">Мы попали просто в сказку — </w:t>
        <w:br/>
        <w:t>Ты попал, и я попал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br/>
        <w:t>5-й ребенок.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 xml:space="preserve">Бал в разгаре! Песни, смех! </w:t>
        <w:br/>
        <w:t xml:space="preserve">Музыка зовет нас всех, </w:t>
        <w:br/>
        <w:t xml:space="preserve">Веселиться, танцевать! </w:t>
        <w:br/>
        <w:t>Всем запрещено скучать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6-й ребенок.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 xml:space="preserve">Руку смело дали другу. </w:t>
        <w:br/>
        <w:t xml:space="preserve">Встали парами по кругу. </w:t>
        <w:br/>
        <w:t xml:space="preserve">Мы танцуем очень ловко </w:t>
        <w:br/>
        <w:t>Наш любимый танец «Польку»!</w:t>
      </w:r>
    </w:p>
    <w:p>
      <w:pPr>
        <w:pStyle w:val="Style15"/>
        <w:rPr/>
      </w:pPr>
      <w:r>
        <w:rPr>
          <w:b/>
          <w:sz w:val="28"/>
          <w:szCs w:val="28"/>
        </w:rPr>
        <w:t>Дети исполняют танец - польку «Не умеем мы скучать»</w:t>
      </w:r>
      <w:r>
        <w:rPr>
          <w:sz w:val="28"/>
          <w:szCs w:val="28"/>
        </w:rPr>
        <w:br/>
        <w:t>После танца дети садятся на места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ая.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 xml:space="preserve">Нас в гости пригласили </w:t>
        <w:br/>
        <w:t xml:space="preserve">Дружные сестрицы. </w:t>
        <w:br/>
        <w:t xml:space="preserve">Они веселых танцев, </w:t>
        <w:br/>
        <w:t>И песен мастерицы. </w:t>
        <w:br/>
        <w:t xml:space="preserve">Мы тихонько посидим. </w:t>
        <w:br/>
        <w:t>Что же будет, погляди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 русскую народную мелодию «Я на горку шла» в зал, пританцовывая, заходит Маша. За ней медленно бредет сонная Дуняша.</w:t>
        <w:br/>
        <w:t>Она несет большую цветастую подушку, устраивается на скамеечке спать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Маша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(поет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на горку шла, тяжело несла.</w:t>
        <w:br/>
        <w:t xml:space="preserve">Уморилась, уморилась, уморилася!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уняша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(лежа на скамеечке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Знамо дело, уморилась, уморилася!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Маша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ироги пекла да избу мела.</w:t>
        <w:br/>
        <w:t xml:space="preserve">Уморилась, уморилась, уморилася!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уняша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(садится на скамеечке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br/>
        <w:t>Ну, конечно, уморилась, уморилася!</w:t>
        <w:br/>
        <w:t>Я всю ночь спала, и полдня спала.</w:t>
        <w:br/>
        <w:t>Тоже очень уморилась, уморилася.</w:t>
        <w:br/>
        <w:t>Ох, как сильно уморилась, уморилася!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правляет подушку и опять ложится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Маша.</w:t>
      </w:r>
      <w:r>
        <w:rPr>
          <w:sz w:val="28"/>
          <w:szCs w:val="28"/>
        </w:rPr>
        <w:t xml:space="preserve">     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уня, Дуняша, вставай поскорей!</w:t>
        <w:br/>
        <w:t xml:space="preserve">Смотри, сколько пришло к нам гостей!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уняш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мешайте, не будите.</w:t>
        <w:br/>
        <w:t>Лучше по домам идите...</w:t>
        <w:br/>
        <w:t>Вовсе не хочу вставать.</w:t>
        <w:br/>
        <w:t xml:space="preserve">Не мешайте Дуне спать!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Маша.</w:t>
      </w:r>
      <w:r>
        <w:rPr>
          <w:sz w:val="28"/>
          <w:szCs w:val="28"/>
        </w:rPr>
        <w:t xml:space="preserve"> Дуня, уж солнышко светит давно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уняша.</w:t>
      </w:r>
      <w:r>
        <w:rPr>
          <w:sz w:val="28"/>
          <w:szCs w:val="28"/>
        </w:rPr>
        <w:t xml:space="preserve"> Подумаешь, светит. Мне все равно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Маша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ушай, Дуня, хватит спать!</w:t>
        <w:br/>
        <w:t xml:space="preserve">Пора гостей нам принимать!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Дуняш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(медленно встает, читает стихотворение нараспев, с закрытыми глазами)</w:t>
      </w:r>
      <w:r>
        <w:rPr>
          <w:i/>
          <w:sz w:val="28"/>
          <w:szCs w:val="28"/>
        </w:rPr>
        <w:t>.</w:t>
      </w:r>
    </w:p>
    <w:p>
      <w:pPr>
        <w:pStyle w:val="Style15"/>
        <w:rPr/>
      </w:pPr>
      <w:r>
        <w:rPr>
          <w:sz w:val="28"/>
          <w:szCs w:val="28"/>
        </w:rPr>
        <w:t xml:space="preserve">Вставать по утрам неохота и лень. </w:t>
        <w:br/>
        <w:t xml:space="preserve">Спала б я все утро, спала б я весь день. </w:t>
        <w:br/>
        <w:t xml:space="preserve">Спала б я весь вечер, спала бы всю ночь, </w:t>
        <w:br/>
        <w:t>А встану — опять завалиться не прочь.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(Опять укладывается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ша.</w:t>
      </w:r>
    </w:p>
    <w:p>
      <w:pPr>
        <w:pStyle w:val="Style15"/>
        <w:rPr/>
      </w:pPr>
      <w:r>
        <w:rPr>
          <w:sz w:val="28"/>
          <w:szCs w:val="28"/>
        </w:rPr>
        <w:t>Это, Дуня, просто лень!</w:t>
        <w:br/>
        <w:t xml:space="preserve">Это ж надо — спать весь день! </w:t>
        <w:br/>
        <w:t xml:space="preserve">Хватит спать, давай поднимайся </w:t>
        <w:br/>
        <w:t xml:space="preserve">И за работу скорей принимайся!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уняша.</w:t>
      </w:r>
      <w:r>
        <w:rPr>
          <w:sz w:val="28"/>
          <w:szCs w:val="28"/>
        </w:rPr>
        <w:t xml:space="preserve"> Разве ты не слышала? Уморилась я, сил никаких нет, а ты на работу зовешь!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Маша.</w:t>
      </w:r>
      <w:r>
        <w:rPr>
          <w:sz w:val="28"/>
          <w:szCs w:val="28"/>
        </w:rPr>
        <w:t xml:space="preserve"> Что же нам, Дуняша, с тобой делать? Ребята в гости пришли, а ты - то спишь, то ворчишь! Но, кажется, я придумала, как можно тебя разбудить! Сейчас мы с ребятами споем веселую песенку. Дуняша тоже очень петь любит. Точно знаю, весь сон ее как рукой снимет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веселую песню по выбору музыкального руководителя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уняша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ворочается, потягивается, зевает)</w:t>
      </w:r>
      <w:r>
        <w:rPr>
          <w:sz w:val="28"/>
          <w:szCs w:val="28"/>
        </w:rPr>
        <w:t xml:space="preserve">. Эх! Хороша песня! Сплясать бы, да больно кушать хочется!  Машка, а Машка, ты же вроде пироги собиралась печь? Давай тащи свои пироги! Сейчас мы с ребятками угостимся как следует!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Маша.</w:t>
      </w:r>
      <w:r>
        <w:rPr>
          <w:sz w:val="28"/>
          <w:szCs w:val="28"/>
        </w:rPr>
        <w:t xml:space="preserve"> Поработай сначала, а потом уж и пироги спрашивай! Бери-ка метлу, пойдем двор мести. Гляди-ка, сколько листьев осенних нападало! </w:t>
      </w:r>
      <w:r>
        <w:rPr>
          <w:rStyle w:val="Emphasis"/>
          <w:sz w:val="28"/>
          <w:szCs w:val="28"/>
        </w:rPr>
        <w:t>(Подает Дуняше метлу.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Маша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поет)</w:t>
      </w:r>
      <w:r>
        <w:rPr>
          <w:sz w:val="28"/>
          <w:szCs w:val="28"/>
        </w:rPr>
        <w:t xml:space="preserve">. </w:t>
      </w:r>
    </w:p>
    <w:p>
      <w:pPr>
        <w:pStyle w:val="Style15"/>
        <w:rPr/>
      </w:pPr>
      <w:r>
        <w:rPr>
          <w:sz w:val="28"/>
          <w:szCs w:val="28"/>
        </w:rPr>
        <w:t xml:space="preserve">Падают, падают листья, </w:t>
        <w:br/>
        <w:t xml:space="preserve">В нашем саду листопад. </w:t>
        <w:br/>
        <w:t xml:space="preserve">Красные, желтые листья </w:t>
        <w:br/>
        <w:t>Кружатся, плавно летят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Дуняша.</w:t>
      </w:r>
      <w:r>
        <w:rPr>
          <w:sz w:val="28"/>
          <w:szCs w:val="28"/>
        </w:rPr>
        <w:t xml:space="preserve"> Такие листочки красивые, неохота даже и убирать, пусть еще полетают! </w:t>
      </w:r>
      <w:r>
        <w:rPr>
          <w:rStyle w:val="Emphasis"/>
          <w:sz w:val="28"/>
          <w:szCs w:val="28"/>
        </w:rPr>
        <w:t>(Отмахивается, продолжает сидеть на месте.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 исполняют «Танец осенних листочков»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уняша.</w:t>
      </w:r>
      <w:r>
        <w:rPr>
          <w:sz w:val="28"/>
          <w:szCs w:val="28"/>
        </w:rPr>
        <w:t xml:space="preserve"> На –до –е –ло! Летят и летят эти противные листья, конца-краю им не видать! Ух, и гадкая же эта осень! Нет от нее никакой радости, и пользы никакой, кроме вреда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Маша.</w:t>
      </w:r>
      <w:r>
        <w:rPr>
          <w:sz w:val="28"/>
          <w:szCs w:val="28"/>
        </w:rPr>
        <w:t xml:space="preserve"> Что ты говоришь, Дуняша! Как это, нет никакой радости, никакой пользы?! Ты только посмотри, какая красота вокруг! А фрукты, овощи, грибы? Запасы на зиму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уняша.</w:t>
      </w:r>
      <w:r>
        <w:rPr>
          <w:sz w:val="28"/>
          <w:szCs w:val="28"/>
        </w:rPr>
        <w:t xml:space="preserve"> Запасы, запасы. Какие такие запасы? Эти дети вообще не знают, зачем нужны эти овощи-фрукты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Маша.</w:t>
      </w:r>
      <w:r>
        <w:rPr>
          <w:sz w:val="28"/>
          <w:szCs w:val="28"/>
        </w:rPr>
        <w:t xml:space="preserve"> Все они прекрасно знают. Знают и то, что овощи и фрукты — полезные продукты.</w:t>
      </w:r>
    </w:p>
    <w:p>
      <w:pPr>
        <w:pStyle w:val="Style15"/>
        <w:rPr/>
      </w:pPr>
      <w:r>
        <w:rPr>
          <w:b/>
          <w:sz w:val="28"/>
          <w:szCs w:val="28"/>
        </w:rPr>
        <w:t>Дуняша.</w:t>
      </w:r>
      <w:r>
        <w:rPr>
          <w:sz w:val="28"/>
          <w:szCs w:val="28"/>
        </w:rPr>
        <w:t xml:space="preserve"> А это мы сейчас проверим! Я сейчас загадки буду загадывать. Уверена — никто не отгадае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уняша загадывает детям загадки.</w:t>
        <w:br/>
        <w:t xml:space="preserve">           </w:t>
      </w:r>
      <w:r>
        <w:rPr>
          <w:b/>
          <w:sz w:val="28"/>
          <w:szCs w:val="28"/>
        </w:rPr>
        <w:t>Загадки</w:t>
      </w:r>
    </w:p>
    <w:p>
      <w:pPr>
        <w:pStyle w:val="Style15"/>
        <w:rPr/>
      </w:pPr>
      <w:r>
        <w:rPr>
          <w:sz w:val="28"/>
          <w:szCs w:val="28"/>
        </w:rPr>
        <w:t xml:space="preserve">1. Осень в гости к нам пришла, </w:t>
        <w:br/>
        <w:t>И с собою принесла...</w:t>
        <w:br/>
        <w:t xml:space="preserve">Что? Скажите наугад. </w:t>
        <w:br/>
        <w:t>Ну, конечно... (виноград).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 Это кто такой зеленый, </w:t>
        <w:br/>
        <w:t xml:space="preserve">Вкусный, свежий и соленый? </w:t>
        <w:br/>
        <w:t xml:space="preserve">Очень крепкий молодец, </w:t>
        <w:br/>
        <w:t>Кто же это? (Огурец)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 Сама пламенная,</w:t>
        <w:br/>
        <w:t>А сердце — каменное. (Вишня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/>
      </w:pPr>
      <w:r>
        <w:rPr>
          <w:sz w:val="28"/>
          <w:szCs w:val="28"/>
        </w:rPr>
        <w:t xml:space="preserve">4. Красный, сочный. </w:t>
        <w:br/>
        <w:t xml:space="preserve">Вкусный, прочный. </w:t>
        <w:br/>
        <w:t xml:space="preserve">Он растет, не тужит, </w:t>
        <w:br/>
        <w:t>С огурцами дружит. (Помидор)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5. В огороде нашем жил </w:t>
        <w:br/>
        <w:t xml:space="preserve">И со всеми он дружил. </w:t>
        <w:br/>
        <w:t xml:space="preserve">Хвост — зелененький крючок. </w:t>
        <w:br/>
        <w:t>Знаем, это... (кабачок).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6. Он большой, как мяч футбольный. </w:t>
        <w:br/>
        <w:t xml:space="preserve">Если спелый — все довольны. </w:t>
        <w:br/>
        <w:t>Так приятен он на вкус!</w:t>
        <w:br/>
        <w:t>Как зовут его? (Арбуз)</w:t>
        <w:br/>
        <w:br/>
        <w:t xml:space="preserve">7. Весною повисло. </w:t>
        <w:br/>
        <w:t xml:space="preserve">Все лето кисло. </w:t>
        <w:br/>
        <w:t xml:space="preserve">А сладкое стало. </w:t>
        <w:br/>
        <w:t>На землю упало. (Яблоко)</w:t>
      </w:r>
    </w:p>
    <w:p>
      <w:pPr>
        <w:pStyle w:val="Style15"/>
        <w:rPr/>
      </w:pPr>
      <w:r>
        <w:rPr>
          <w:sz w:val="28"/>
          <w:szCs w:val="28"/>
        </w:rPr>
        <w:t xml:space="preserve">8. Любопытный красный нос </w:t>
        <w:br/>
        <w:t>По макушку в землю врос.</w:t>
        <w:br/>
        <w:t xml:space="preserve">Лишь торчат на грядке </w:t>
        <w:br/>
        <w:t>Зелененькие пятки. (Морковь)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9. Сладкая, душистая, </w:t>
        <w:br/>
        <w:t xml:space="preserve">Выросла в саду тенистом </w:t>
        <w:br/>
        <w:t xml:space="preserve">Состоит из долек малых, </w:t>
        <w:br/>
        <w:t>Очень вкусных, сочных, алых (Малина)</w:t>
      </w:r>
    </w:p>
    <w:p>
      <w:pPr>
        <w:pStyle w:val="Style15"/>
        <w:rPr/>
      </w:pPr>
      <w:r>
        <w:rPr>
          <w:sz w:val="28"/>
          <w:szCs w:val="28"/>
        </w:rPr>
        <w:t>10. Белобока, круглолица.</w:t>
        <w:br/>
        <w:t xml:space="preserve">Любит вдоволь пить водицу. </w:t>
        <w:br/>
        <w:t xml:space="preserve">У нее листочки с хрустом, </w:t>
        <w:br/>
        <w:t>А зовут ее... (капуста)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уняша.</w:t>
      </w:r>
      <w:r>
        <w:rPr>
          <w:sz w:val="28"/>
          <w:szCs w:val="28"/>
        </w:rPr>
        <w:t xml:space="preserve"> Ну вот, я так и знала — все вперемешку. А вот где овощ, где фрукт, знает хоть кто-нибудь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Маша.</w:t>
      </w:r>
      <w:r>
        <w:rPr>
          <w:sz w:val="28"/>
          <w:szCs w:val="28"/>
        </w:rPr>
        <w:t xml:space="preserve"> Конечно, все ребятки знают! Сейчас мы тебе это докажем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водится игра «Овощи — фрукты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з общей кучи надо отобрать в разные корзинки муляжи овощей и фруктов, называя их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Маша.</w:t>
      </w:r>
      <w:r>
        <w:rPr>
          <w:sz w:val="28"/>
          <w:szCs w:val="28"/>
        </w:rPr>
        <w:t xml:space="preserve"> Видишь, Дуняша, как хорошо ребятки в овощах разбираются!</w:t>
        <w:br/>
      </w:r>
      <w:r>
        <w:rPr>
          <w:rStyle w:val="StrongEmphasis"/>
          <w:sz w:val="28"/>
          <w:szCs w:val="28"/>
        </w:rPr>
        <w:t>Дуняша.</w:t>
      </w:r>
      <w:r>
        <w:rPr>
          <w:sz w:val="28"/>
          <w:szCs w:val="28"/>
        </w:rPr>
        <w:t xml:space="preserve"> Тоже мне! Разве это трудно? На овощи посмотрели и сказали, как они называются. Любой дурак может. А вот не глядя попробуйте! На ощупь, можно сказать. Спорим, никто не сможет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Маша.</w:t>
      </w:r>
      <w:r>
        <w:rPr>
          <w:sz w:val="28"/>
          <w:szCs w:val="28"/>
        </w:rPr>
        <w:t xml:space="preserve"> А вот и смогут! Правда, ребята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уняша.</w:t>
      </w:r>
      <w:r>
        <w:rPr>
          <w:sz w:val="28"/>
          <w:szCs w:val="28"/>
        </w:rPr>
        <w:t xml:space="preserve"> Сейчас лично проверю! Итак! Смертельный номер! Слабонервных родителей просим удалиться из зала! Экстремальное шоу «Кот в мешке»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оводится игра «Определи овощи и фрукты на ощупь»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Маша.</w:t>
      </w:r>
      <w:r>
        <w:rPr>
          <w:sz w:val="28"/>
          <w:szCs w:val="28"/>
        </w:rPr>
        <w:t xml:space="preserve"> А знаешь, Дуняша, какие красивые стихи ребята знают об осени?!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уняша.</w:t>
      </w:r>
      <w:r>
        <w:rPr>
          <w:sz w:val="28"/>
          <w:szCs w:val="28"/>
        </w:rPr>
        <w:t xml:space="preserve"> Не знаю, и знать не хочу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Маша.</w:t>
      </w:r>
      <w:r>
        <w:rPr>
          <w:sz w:val="28"/>
          <w:szCs w:val="28"/>
        </w:rPr>
        <w:t xml:space="preserve"> Нет, ты все же садись и слушай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 читают стих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Я сидел сегодня дотемна </w:t>
        <w:br/>
        <w:t xml:space="preserve">Около открытого окна. </w:t>
        <w:br/>
        <w:t xml:space="preserve">Вдруг на подоконнике прилег </w:t>
        <w:br/>
        <w:t xml:space="preserve">Золотистый маленький листок. </w:t>
        <w:br/>
        <w:t xml:space="preserve">За окошком сыро и темно. </w:t>
        <w:br/>
        <w:t xml:space="preserve">Вот он и влетел в мое окно. </w:t>
        <w:br/>
        <w:t xml:space="preserve">Он дрожит. И видно, оттого </w:t>
        <w:br/>
        <w:t>Шевелится хвостик у него.</w:t>
        <w:br/>
      </w:r>
      <w:r>
        <w:rPr>
          <w:rStyle w:val="Emphasis"/>
          <w:sz w:val="28"/>
          <w:szCs w:val="28"/>
        </w:rPr>
        <w:t>В. Орл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За окошком лист осенний пожелтел, </w:t>
        <w:br/>
        <w:t xml:space="preserve">Оторвался, закружился, полетел. </w:t>
        <w:br/>
        <w:t>Рыжий листик подружился с ветерком,</w:t>
        <w:br/>
        <w:t xml:space="preserve">Все кружится и играет под окном. </w:t>
        <w:br/>
        <w:t xml:space="preserve">А когда веселый ветер улетал. </w:t>
        <w:br/>
        <w:t xml:space="preserve">Желтый листик на асфальте заскучал. </w:t>
        <w:br/>
        <w:t xml:space="preserve">Я пошла во двор и листик подняла, </w:t>
        <w:br/>
        <w:t xml:space="preserve">Принесла домой и маме отдала, </w:t>
        <w:br/>
        <w:t xml:space="preserve">Оставлять его на улице нельзя. </w:t>
        <w:br/>
        <w:t>Пусть живет всю зиму у меня!</w:t>
        <w:br/>
      </w:r>
      <w:r>
        <w:rPr>
          <w:rStyle w:val="Emphasis"/>
          <w:sz w:val="28"/>
          <w:szCs w:val="28"/>
        </w:rPr>
        <w:t>О. Чусов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Маша.</w:t>
      </w:r>
      <w:r>
        <w:rPr>
          <w:sz w:val="28"/>
          <w:szCs w:val="28"/>
        </w:rPr>
        <w:t xml:space="preserve"> А теперь, Дуняша, послушай, как ласково дети поют об осени песни!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песню «Ласковая осень» А. Олейникова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уняша.</w:t>
      </w:r>
      <w:r>
        <w:rPr>
          <w:sz w:val="28"/>
          <w:szCs w:val="28"/>
        </w:rPr>
        <w:t xml:space="preserve"> Ну, все! Хватит! Стихи послушали, песни попели. Теперь плясать давай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Маша.</w:t>
      </w:r>
      <w:r>
        <w:rPr>
          <w:sz w:val="28"/>
          <w:szCs w:val="28"/>
        </w:rPr>
        <w:t xml:space="preserve"> Погоди плясать, я еще с делами не управилась. Сейчас на кухню сбегаю, проверю, как там тесто. А ты тут ребят пока развлеки чем-нибудь. А вот когда вернусь, тогда и плясать будем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уняша.</w:t>
      </w:r>
      <w:r>
        <w:rPr>
          <w:sz w:val="28"/>
          <w:szCs w:val="28"/>
        </w:rPr>
        <w:t xml:space="preserve"> Ладно. Я им сейчас прочту лекцию о пользе овощей и фруктов в детском питании. Я ведь отлично в этом деле разбираюсь! Итак, слушайте внимательно! Берем для начала свёклу столовую. Что такое свёкла? Свёкла — это самая незаменимая вещь в детском питании, а главное — в косметике! Раз! И вам обеспечен долговременный, здоровый румянец на щечках! </w:t>
      </w:r>
      <w:r>
        <w:rPr>
          <w:rStyle w:val="Emphasis"/>
          <w:sz w:val="28"/>
          <w:szCs w:val="28"/>
        </w:rPr>
        <w:t>(Трет щеки кусочками свёклы.)</w:t>
      </w:r>
      <w:r>
        <w:rPr>
          <w:sz w:val="28"/>
          <w:szCs w:val="28"/>
        </w:rPr>
        <w:br/>
        <w:t xml:space="preserve">Или вот, к примеру, морковь. Это же кладезь витамина альфа-бета-гамма-каротина! У зайцев, знаете, какие зубы крепкие? А почему? А все потому, что зайцы регулярно питаются морковкой. Если, конечно, их сторож не поймае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вот зелененький огурчик! Масочка для лица из него весьма пользительная получается. Глядите, учитесь, пока я жива, как масочку из огурчика для лица делать. Очень помогает от морщин. Особенно тем, у кого их нет!</w:t>
        <w:br/>
        <w:t>А вот про картошечку отдельный разговор. Картошечка... А где картошка? Машка! Где картошка? Беги скорее в погреб за картошкой, а то у меня лекция срывается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Маша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заглядывает в группу, руки в муке)</w:t>
      </w:r>
      <w:r>
        <w:rPr>
          <w:sz w:val="28"/>
          <w:szCs w:val="28"/>
        </w:rPr>
        <w:t>. Сходи, Дуняша, сама. У меня тесто подошло, я пирожками занялась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уняша.</w:t>
      </w:r>
      <w:r>
        <w:rPr>
          <w:sz w:val="28"/>
          <w:szCs w:val="28"/>
        </w:rPr>
        <w:t xml:space="preserve"> Вот вечно так: все мне приходится самой делать! Где же там эта картошка? А вот она! </w:t>
      </w:r>
      <w:r>
        <w:rPr>
          <w:rStyle w:val="Emphasis"/>
          <w:sz w:val="28"/>
          <w:szCs w:val="28"/>
        </w:rPr>
        <w:t>(Берет мешок с картошкой, картошка просыпается через дырку в мешке.)</w:t>
      </w:r>
      <w:r>
        <w:rPr>
          <w:sz w:val="28"/>
          <w:szCs w:val="28"/>
        </w:rPr>
        <w:t xml:space="preserve"> Машка! Машка! Откуда дырка в мешке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Маша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заглядывает в зал)</w:t>
      </w:r>
      <w:r>
        <w:rPr>
          <w:sz w:val="28"/>
          <w:szCs w:val="28"/>
        </w:rPr>
        <w:t>. Не знаю, Дуняша, может, мышки прогрызли... Попроси ребят, они помогут тебе картошку собрать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«Собери картошку ложкой»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уняша.</w:t>
      </w:r>
      <w:r>
        <w:rPr>
          <w:sz w:val="28"/>
          <w:szCs w:val="28"/>
        </w:rPr>
        <w:t xml:space="preserve"> Ох, плясать охота! Машка еще со своими пирогами застряла на кухне. Да ну ее! Пусть ковыряется!</w:t>
      </w:r>
    </w:p>
    <w:p>
      <w:pPr>
        <w:pStyle w:val="Style15"/>
        <w:rPr/>
      </w:pPr>
      <w:r>
        <w:rPr>
          <w:sz w:val="28"/>
          <w:szCs w:val="28"/>
        </w:rPr>
        <w:t xml:space="preserve">Выходи, честной народ, </w:t>
        <w:br/>
        <w:t xml:space="preserve">Сейчас Дуня в пляс пойдет! </w:t>
        <w:br/>
        <w:t xml:space="preserve">Будем праздник отмечать, </w:t>
        <w:br/>
        <w:t xml:space="preserve">Будем весело плясать, </w:t>
        <w:br/>
        <w:t xml:space="preserve">Чтоб ребята захотели </w:t>
        <w:br/>
        <w:t>В гости к нам прийти опять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исполняют танец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уняша.</w:t>
      </w:r>
      <w:r>
        <w:rPr>
          <w:sz w:val="28"/>
          <w:szCs w:val="28"/>
        </w:rPr>
        <w:t xml:space="preserve"> Ох, уморилась, не могу! Машка, а Машка! Ну, скоро ты там со своими пирогами? Тащи их сюда скорее! Мы давно готовы к приему пищи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Маша.</w:t>
      </w:r>
      <w:r>
        <w:rPr>
          <w:sz w:val="28"/>
          <w:szCs w:val="28"/>
        </w:rPr>
        <w:t xml:space="preserve"> Погоди, Дуняша, еще чуть-чуть. Пусть подрумянятся, как следует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ая.</w:t>
      </w:r>
      <w:r>
        <w:rPr>
          <w:sz w:val="28"/>
          <w:szCs w:val="28"/>
        </w:rPr>
        <w:t xml:space="preserve"> Посиди, Дуняша, отдохни да песню нашу послушай. А название песни ты узнаешь, отгадав нашу загадку.</w:t>
      </w:r>
    </w:p>
    <w:p>
      <w:pPr>
        <w:pStyle w:val="Normal"/>
        <w:spacing w:before="280" w:after="280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гадка </w:t>
      </w:r>
      <w:r>
        <w:rPr>
          <w:sz w:val="28"/>
          <w:szCs w:val="28"/>
        </w:rPr>
        <w:br/>
        <w:t xml:space="preserve">«Люди ждут его, дожидаются, </w:t>
        <w:br/>
        <w:t>А когда он придет, укрываются»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уняша.</w:t>
      </w:r>
      <w:r>
        <w:rPr>
          <w:sz w:val="28"/>
          <w:szCs w:val="28"/>
        </w:rPr>
        <w:t xml:space="preserve"> Сосед за спичками зашел? Нет, соседа вряд ли стали бы дожидаться. Может, почтальон пенсию принес? А зачем тогда от него прятаться? А! Поняла! Это же про дождик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песню «Дождик» Д.Кавери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тем дети по очереди читают стих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ти. </w:t>
      </w:r>
    </w:p>
    <w:p>
      <w:pPr>
        <w:pStyle w:val="Style15"/>
        <w:rPr/>
      </w:pPr>
      <w:r>
        <w:rPr>
          <w:sz w:val="28"/>
          <w:szCs w:val="28"/>
        </w:rPr>
        <w:t xml:space="preserve">Дождь прошел, повсюду лужи. </w:t>
        <w:br/>
        <w:t xml:space="preserve">Где пошире, где поуже. </w:t>
        <w:br/>
        <w:t xml:space="preserve">Через лужу прыгнул — раз! </w:t>
        <w:br/>
        <w:t xml:space="preserve">В лужу — шлеп! И весь рассказ! </w:t>
        <w:br/>
        <w:t xml:space="preserve">В луже солнышко помылось, </w:t>
        <w:br/>
        <w:t xml:space="preserve">Сразу все преобразилось. </w:t>
        <w:br/>
        <w:t xml:space="preserve">Искупалась в луже я — </w:t>
        <w:br/>
        <w:t xml:space="preserve">Испугалась вся семья! </w:t>
        <w:br/>
        <w:t xml:space="preserve">Дождик, дождик, кап-кап-кап, </w:t>
        <w:br/>
        <w:t xml:space="preserve">Динь-динь-дон, по лужам. </w:t>
        <w:br/>
        <w:t xml:space="preserve">Без плащей идем и шляп: </w:t>
        <w:br/>
        <w:t xml:space="preserve">Мы с тобою дружим. </w:t>
        <w:br/>
        <w:t xml:space="preserve">Кап-кап-кап, динь-динь-дон, </w:t>
        <w:br/>
        <w:t xml:space="preserve">Все танцуют под дождем, </w:t>
        <w:br/>
        <w:t xml:space="preserve">Динь-динь-дон, кап-кап-кап. </w:t>
        <w:br/>
        <w:t xml:space="preserve">Без плащей, зонтов и шляп.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А. Богдарин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Дети  исполняют «Танец дождя»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уняша.</w:t>
      </w:r>
      <w:r>
        <w:rPr>
          <w:sz w:val="28"/>
          <w:szCs w:val="28"/>
        </w:rPr>
        <w:t xml:space="preserve"> Спасибо вам, ребята! Казалась мне осень скучной и неприветливой. А теперь поняла я, сколько красоты и радости в ней для тех, кто любит трудиться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Маша с пирогами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Маша.</w:t>
      </w:r>
      <w:r>
        <w:rPr>
          <w:sz w:val="28"/>
          <w:szCs w:val="28"/>
        </w:rPr>
        <w:t xml:space="preserve"> Спасибо вам, ребята, за песни звонкие да танцы веселые, за стихи красивые да костюмы чудесные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уняша.</w:t>
      </w:r>
      <w:r>
        <w:rPr>
          <w:sz w:val="28"/>
          <w:szCs w:val="28"/>
        </w:rPr>
        <w:t xml:space="preserve"> Ой, Машка, вот и ты со своими пирогами! Подгорели, небось?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Маша.</w:t>
      </w:r>
      <w:r>
        <w:rPr>
          <w:sz w:val="28"/>
          <w:szCs w:val="28"/>
        </w:rPr>
        <w:t xml:space="preserve"> Ничего и не подгорели. Вот они — румяные, душистые, сдобны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них корочка пшеничная,</w:t>
        <w:br/>
        <w:t>А начинка в них — яичная.</w:t>
        <w:br/>
        <w:t>А вот тут — вкусные</w:t>
        <w:br/>
        <w:t>Пироги капустные.</w:t>
        <w:br/>
        <w:t>Кто пирог с повидлом любит?</w:t>
        <w:br/>
        <w:t>С мармеладом? Курагой?</w:t>
        <w:br/>
        <w:t>Подходите, угощайтесь!</w:t>
        <w:br/>
        <w:t xml:space="preserve">Пироги на вкус любой! </w:t>
      </w:r>
    </w:p>
    <w:p>
      <w:pPr>
        <w:pStyle w:val="Style15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пасибо, сестрицы за угощение. Я обязательно вашими пирогами всех деток угощу. </w:t>
        <w:br/>
      </w: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Угощайтесь на здоровье да хвалите осень-кормилицу. А нам, Дуняша, пора. Работы в огороде еще много. Не зря в народе говорится: «Осень — запасиха, зима — подбериха». До свидания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няша и Маша уходят, передают пироги ведущей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ая.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 xml:space="preserve">Всему в природе свой черед, </w:t>
        <w:br/>
        <w:t xml:space="preserve">За осенью зима придет. </w:t>
        <w:br/>
        <w:t xml:space="preserve">Хоть и жалко расставаться, </w:t>
        <w:br/>
        <w:t>Но с осенью пора прощать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иглашаем всех на чай! Будем чай с пирогами пить да осень-кормилицу хвали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10:00Z</dcterms:created>
  <dc:creator>COMP</dc:creator>
  <dc:description/>
  <cp:keywords/>
  <dc:language>en-US</dc:language>
  <cp:lastModifiedBy>user</cp:lastModifiedBy>
  <dcterms:modified xsi:type="dcterms:W3CDTF">2014-11-04T09:32:00Z</dcterms:modified>
  <cp:revision>8</cp:revision>
  <dc:subject/>
  <dc:title>В ГОСТЯХ У МАШИ И ДУНЯШИ</dc:title>
</cp:coreProperties>
</file>